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金浦高新产业园区提质升级建设项目—金浦高新科技产业片区配套设施（一期）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544d17e-2ebd-4e4e-b611-37b825476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47e87c1-6d91-4609-a5d0-0930c6553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436637b-eaae-4f24-9149-2bcaf4e26f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3fae397-aa21-4de8-84f3-6e8fd1f1e4f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36a99c5-d962-4c30-8916-8d8e6d9f217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20T09:50:00Z</dcterms:modified>
  <cp:revision>473</cp:revision>
  <dc:subject/>
  <dc:title/>
</cp:coreProperties>
</file>