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110kV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濠海线改接入弼臣线路工程勘察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345e7d9-3ce7-4519-bf8a-9765bc616a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cfe583e-95c7-45ce-8288-32472aab90b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投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934c797-df33-4e0b-b5e9-6bc26ef823e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230df90-5b53-422d-86d7-5235bf20a1f5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20T09:45:00Z</dcterms:modified>
  <cp:revision>474</cp:revision>
  <dc:subject/>
  <dc:title/>
</cp:coreProperties>
</file>