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金樟路南侧道路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1cc9fd-f762-4f9d-abc8-379fb7a575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5512bb-2adc-4fff-a404-e84d03b6fb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bc5af4-68b4-4ec2-80b2-65a3a13d24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e9a06a-905a-4f8a-bf07-c4e4dbca3b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de9eea2-21d5-4d52-ae91-9c5ce961930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0T09:40:00Z</dcterms:modified>
  <cp:revision>473</cp:revision>
  <dc:subject/>
  <dc:title/>
</cp:coreProperties>
</file>