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公安局潮阳分局交警大队技术用房修缮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31ee6b5-bc96-4645-9605-e0615253e72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b91c6dc-9cfb-42f2-91d2-c093359c767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fac1f82-133d-45a3-acfb-ffef3ad20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dc14fb9-5730-47af-acf3-9807db04f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7088190-95f5-4d27-b320-2a8eaf0cafd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20T09:35:00Z</dcterms:modified>
  <cp:revision>472</cp:revision>
  <dc:subject/>
  <dc:title/>
</cp:coreProperties>
</file>