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供水直抄到户管网升级改造建设工程—贵屿镇管网及村居改造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eaf67cea-c068-43f8-a2e9-02a960a133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合体协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0ee3c576-66e3-4bf0-a56c-48d75a22792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人信誉承诺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ab62a25c-dc6d-4d81-b2fe-766a2d84e10a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329224206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0T09:17:00Z</dcterms:modified>
  <cp:revision>483</cp:revision>
  <dc:subject/>
  <dc:title/>
</cp:coreProperties>
</file>