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区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4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宗小型水库除险加固工程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c213f862-5ca2-4ecc-90e1-09ceee0afbf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5563bfaf-f282-4458-9b48-1ac66745856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947708813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20T08:58:00Z</dcterms:modified>
  <cp:revision>482</cp:revision>
  <dc:subject/>
  <dc:title/>
</cp:coreProperties>
</file>