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濠江区河玉围农业生态一体化综合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db8df3a-cfc9-453d-b83f-2037bd6defe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0fa91b6-6bbe-4a8a-862c-466d284dba1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d9cb05c-b24d-4f58-a502-94673d949ba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20T01:01:00Z</dcterms:modified>
  <cp:revision>484</cp:revision>
  <dc:subject/>
  <dc:title/>
</cp:coreProperties>
</file>