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中心城区北岸四沟沿线道路海绵化治理改造项目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6771ca7-f655-4f7f-a14f-725c4e6bd0a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审核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7bd0372-cb77-4a7d-bb40-15cf02fcc2d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99169e1-9ab9-42b8-94d2-53cde02107b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19T07:28:00Z</dcterms:modified>
  <cp:revision>483</cp:revision>
  <dc:subject/>
  <dc:title/>
</cp:coreProperties>
</file>