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井都镇和丰村劳园片及学校南片巷道硬底化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9af82cf-58a6-491c-b4f1-8fb0db6a9d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核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b17c2aa-2716-4c93-b7c9-1512176c56f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cf970f2-90a6-4aeb-90c8-2326d43f2d9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9T07:21:00Z</dcterms:modified>
  <cp:revision>482</cp:revision>
  <dc:subject/>
  <dc:title/>
</cp:coreProperties>
</file>