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澄海区东里镇秦牧路道路及配套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c834728-94f0-476f-8985-00bdec93ad2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审核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cf7e4272-9227-4ce4-ba2f-a6360c2d30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a3cc8d3-6d09-4196-ba13-7ff03bae4a5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19T07:10:00Z</dcterms:modified>
  <cp:revision>481</cp:revision>
  <dc:subject/>
  <dc:title/>
</cp:coreProperties>
</file>