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蓬鸥中学新校区二期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c964a09-ce98-4376-9da9-bf9da5dc4d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e946c79-a6d5-491c-8bc5-30a5e718474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9c6132c-4ccc-4bc3-bcb5-2329fd5480e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33d8137-9bf6-488e-a421-655fd79afc9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ce5bbb6-da4c-4968-aa00-8c11d5f673c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753f92d-9a14-4db4-a7a3-74785fa7b98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18d4d87-2c5f-452b-9d61-3bae35f3eb0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18T08:37:00Z</dcterms:modified>
  <cp:revision>471</cp:revision>
  <dc:subject/>
  <dc:title/>
</cp:coreProperties>
</file>