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监管场所新建业务用房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971679d-028e-48e0-9db8-1e1646a055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211b831-2210-46b6-8325-1519eababc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定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9cb3faa-754d-4d8d-90de-70b7034af02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b582025-f0d2-4afd-8cde-8f915338617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8T08:08:00Z</dcterms:modified>
  <cp:revision>480</cp:revision>
  <dc:subject/>
  <dc:title/>
</cp:coreProperties>
</file>