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陇田镇珠埕村防汛排涝强排泵站新建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ca16d6-8782-4636-850c-2dc7bfb30f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ebec8ed-389d-4028-850a-fc3b49e82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5bb0868-0aac-4828-a99d-3f56c0865ff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c5ee60-2cc4-4237-854e-fba56d2cc92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8T07:28:00Z</dcterms:modified>
  <cp:revision>473</cp:revision>
  <dc:subject/>
  <dc:title/>
</cp:coreProperties>
</file>