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仙港东路（仙港北路至北环大道）改造及北段工业片区综合提升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5e1c84c-ffd2-41eb-8185-84ce41988b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d56d672-2130-4ff0-ac6f-59ac1a12a4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df87e4-7579-4605-925e-2a45cac91a1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7T08:57:00Z</dcterms:modified>
  <cp:revision>479</cp:revision>
  <dc:subject/>
  <dc:title/>
</cp:coreProperties>
</file>