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镇区电力线路迁改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db2b84-349a-440f-9d23-752ccc416c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b6ab38-94b6-4ef5-a192-d5ca14b620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033c52-5624-4e05-8c10-1af538c73f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8c277b7c-81c5-4afd-b268-901706d62a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af23df-b814-4649-9742-8f0b0d773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6618d9-162e-4448-a2a6-50bdf7e3ed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5a3dbc-b391-4de4-a689-b4fd85e1c92c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0-14T09:57:00Z</dcterms:modified>
  <cp:revision>464</cp:revision>
  <dc:subject/>
  <dc:title/>
</cp:coreProperties>
</file>