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东里镇古港河樟林古港至头冲公园段河涌整治提升工程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e98565-a675-4e49-8f53-5cc7a70fe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f91594d-28ba-4d88-9816-af859b4055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b7df63-626b-4f55-a841-a4dddf203d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76d7bf-0115-49fa-a1d5-4b4976c192b8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10-14T09:51:00Z</dcterms:modified>
  <cp:revision>463</cp:revision>
  <dc:subject/>
  <dc:title/>
</cp:coreProperties>
</file>