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涵闸提升及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9c3e5f-bc07-4407-9135-27b7be050e3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1b7ab4-a478-44b1-9904-e8734da45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325be8-83c9-48b6-9836-a2042018ce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7289fb04-1db9-4d52-8ce5-50d72a0f7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659f95-6ec6-4d60-92c6-621a11bf3c7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580b3b-e1e8-4006-b1ba-3baf41a7728c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10-14T09:46:00Z</dcterms:modified>
  <cp:revision>462</cp:revision>
  <dc:subject/>
  <dc:title/>
</cp:coreProperties>
</file>