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—金灶镇特色果品交易中心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5979f15-f6ca-4f22-b3f6-7f485e89e2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38906a4-17e3-4ff7-b1be-2c54febe3d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52c14b-144e-4d5a-9f4f-3d364a149b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476239-c10e-4850-847d-4250a59429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364649-c944-49bc-861f-b5d7e390bfe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3T09:45:00Z</dcterms:modified>
  <cp:revision>471</cp:revision>
  <dc:subject/>
  <dc:title/>
</cp:coreProperties>
</file>