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狮路（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涂线）建设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289aeac-21f6-4d0d-b8ad-ef32212af5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e30253a-1913-4011-b3a4-1230f7d109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c6eeada-d7b1-435c-a4b0-8fb116d9a7be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0-13T09:40:00Z</dcterms:modified>
  <cp:revision>471</cp:revision>
  <dc:subject/>
  <dc:title/>
</cp:coreProperties>
</file>