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新溪街道东兴路（三头路—津东路）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69b4b47-67d3-4925-ace8-8784f10400e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b235340-b632-4162-ba69-5347bbd8f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73d0a3-18b2-4158-b123-085acdf34f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c7d4d90-4bdd-4fe0-bb9e-d95e38a798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ccfa30-c28e-470b-b6b3-4acbe4d970d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d573c5-eaa3-4a3d-987c-6e2c9d151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25a41a-3874-4552-8689-6249979cf6b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3T08:42:00Z</dcterms:modified>
  <cp:revision>470</cp:revision>
  <dc:subject/>
  <dc:title/>
</cp:coreProperties>
</file>