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智慧冷链物流商贸中心建设项目施工图设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1ab00615-0e00-4945-be50-5f21706d1c2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43efcf0-cf8e-46bc-865d-307d27d0e4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38170058-11dd-4c7f-94f9-5adff5bbfc0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https://www.gdzwfw.gov.cn/ggzy-portal/base/sys-file/trading-download?attachGuid=d8999a09-5ad3-4749-ba0d-3e51134d6d9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a192148c-94f1-4a2b-9e67-404cc883a250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10-12T06:59:00Z</dcterms:modified>
  <cp:revision>469</cp:revision>
  <dc:subject/>
  <dc:title/>
</cp:coreProperties>
</file>