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金园片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环西路以南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雨污分流改造工程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a746f0b-0733-449e-ae36-02d2f17f37a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9286258-bc65-4e48-aed6-69bedcf8eb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88dcec6-8bc6-4408-b26c-9409000b15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0ff7d80-762b-44df-a8ca-1b27c6ed1e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3ca9ba5-35f0-43be-819d-9b5132f04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86249b-9d2b-4678-993a-39426d08cf7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10T09:49:00Z</dcterms:modified>
  <cp:revision>468</cp:revision>
  <dc:subject/>
  <dc:title/>
</cp:coreProperties>
</file>