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狮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涂线）建设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4840fe-5895-4496-acf4-ef4596d315b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3fe169-f735-44df-b7f4-268ed061893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0T07:43:00Z</dcterms:modified>
  <cp:revision>468</cp:revision>
  <dc:subject/>
  <dc:title/>
</cp:coreProperties>
</file>