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仙港东路（仙港北路至北环大道）改造及北段工业片区综合提升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40ea5e-eba4-4d42-b30a-792679ee45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1d27018-8b77-4918-ab06-1f3159a66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b43ba02-37b0-40d7-9c23-8e2b5b84045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0T07:31:00Z</dcterms:modified>
  <cp:revision>478</cp:revision>
  <dc:subject/>
  <dc:title/>
</cp:coreProperties>
</file>