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金灶现代农业产业园及基础设施配套项目——金灶镇狮尾岭水厂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5f1f72f-ca7a-44cf-b499-c9e8fb79dd5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及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f24541d-cdc2-4a1b-aee9-d9a1377effb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0T02:23:00Z</dcterms:modified>
  <cp:revision>479</cp:revision>
  <dc:subject/>
  <dc:title/>
</cp:coreProperties>
</file>