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金新北路东延（嵩山路至泰山路）建设工程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7dc7bf2-9470-4e7c-b4c4-1b89b385470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8392405-2a9b-40a2-a939-75a77693c9d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b9f4b84a-4255-4cf8-aa18-c510c7a33db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208b9f8-e5a6-4a4b-ab44-ded01f28a688</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0-10T01:37:00Z</dcterms:modified>
  <cp:revision>478</cp:revision>
  <dc:subject/>
  <dc:title/>
</cp:coreProperties>
</file>