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保障性租赁住房（翠英庄）项目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aaa7a01-b478-4637-8e5e-50b4bded6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a9ef6d5-c280-4e68-95ce-4a929c1950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252eb09-8927-450d-bfb9-82608ab2d7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4783f01e-550a-4b33-8ffd-479bdd3b9a9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0T01:21:00Z</dcterms:modified>
  <cp:revision>477</cp:revision>
  <dc:subject/>
  <dc:title/>
</cp:coreProperties>
</file>