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粮食储备物流中心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2e20c03-65f1-47cc-bd9e-b74e8e75e4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21a5b5-a1a7-4c4c-9aa6-ac2896b6b3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89cd5b-8b73-4753-ac2a-149cd3b8f6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0bd7794-4929-46c0-ac2a-c02a203d7e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dd6bc90-bd43-4f98-b752-904098ecb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70f5df-f86c-4623-91a5-dd248359958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0T01:08:00Z</dcterms:modified>
  <cp:revision>467</cp:revision>
  <dc:subject/>
  <dc:title/>
</cp:coreProperties>
</file>