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福利院扩建项目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936a786-1fcc-4c4d-a0b1-920568b4815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5c3f022-d6d2-4456-9e99-ce66d5087ab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91eecca-67ce-4d2d-ac20-0c801edfd1a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94c8dbaa-7761-4e00-91dd-8c60720bce3a</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08T09:07:00Z</dcterms:modified>
  <cp:revision>475</cp:revision>
  <dc:subject/>
  <dc:title/>
</cp:coreProperties>
</file>