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监管场所新建业务用房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ebd3aba-2756-43f1-9cc5-f78778cdd6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c904e3-f285-45d6-84d3-f1e60242e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定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8182c38-e6b9-4bbc-8fc1-0b206504ed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e4e43469-12de-4115-a91a-1238bd00cd1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3:06:00Z</dcterms:modified>
  <cp:revision>485</cp:revision>
  <dc:subject/>
  <dc:title/>
</cp:coreProperties>
</file>