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省汕头市澄海区岭海中小微企业创业园通用厂房（二期）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5ab7d95-998e-4484-b15f-5998aea24bf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545c802-85c3-48a2-adfc-ab9bbd426b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9dd8eb2-790c-4e34-9479-9df5a289d80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02T12:56:00Z</dcterms:modified>
  <cp:revision>484</cp:revision>
  <dc:subject/>
  <dc:title/>
</cp:coreProperties>
</file>