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岭海中小微企业创业园通用厂房（二期）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5aca349-4d9c-4d92-889a-244eb033cd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05aa748-40d5-4d45-80b9-57a98e2b36f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280b949-720c-41d0-a692-cbd17b239ff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2:48:00Z</dcterms:modified>
  <cp:revision>483</cp:revision>
  <dc:subject/>
  <dc:title/>
</cp:coreProperties>
</file>