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乡村振兴暨成田镇南山生态旅游项目（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f2210df-ffd4-4be7-a064-576ba67555f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42dd12-fe63-4ae7-aac5-f044dc676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8ad87da-a32b-4782-9212-34e07435cc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3464650-6ef6-4c42-90b4-d24f61aeaa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8660b9-f073-4fa3-b7cf-c0112bc4d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35111b8-0c50-47a2-b79e-da49a423cb1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02T12:43:00Z</dcterms:modified>
  <cp:revision>467</cp:revision>
  <dc:subject/>
  <dc:title/>
</cp:coreProperties>
</file>