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外砂路（国道</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东橫路口）道路改造工程质量检测项目</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52a1c0f0-7ef8-42f4-9532-4ebabba8476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fb9bae80-b33b-4a80-8d3f-901cb42929a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b4cda12f-7440-426b-8e2f-5eaa1d0296e4</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0-02T12:37:00Z</dcterms:modified>
  <cp:revision>482</cp:revision>
  <dc:subject/>
  <dc:title/>
</cp:coreProperties>
</file>