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福利院扩建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f78265b-7f95-4236-84db-aef8ccdd51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81f93a8-6d57-4454-b003-3f37790abd0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2bc4686-5767-4470-a74d-da3dff5b2bf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e9f75d2-a61b-4164-a850-9dcf1ec8e47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2:26:00Z</dcterms:modified>
  <cp:revision>481</cp:revision>
  <dc:subject/>
  <dc:title/>
</cp:coreProperties>
</file>