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龙江路（兴安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沿江路）改扩建工程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a81070f-e649-4afc-aaf5-e518ce12907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0f4ce33-8975-401b-b550-d19fe9ee900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1bd0726-c913-47df-bba0-6c3854128fb4</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0-02T12:14:00Z</dcterms:modified>
  <cp:revision>481</cp:revision>
  <dc:subject/>
  <dc:title/>
</cp:coreProperties>
</file>