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汕头市龙湖区保障性租赁住房（翠英庄）项目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77914f8-8b97-42e1-ac38-4154103b44e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7e643a-f42a-405c-aeef-2cfc9bcb982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d91c143-9c17-4a9c-9c4d-0fa535f7a4f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概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6016618f-c612-4db1-951c-e196b814fe93</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02T12:04:00Z</dcterms:modified>
  <cp:revision>480</cp:revision>
  <dc:subject/>
  <dc:title/>
</cp:coreProperties>
</file>