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新海街道津东路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（昆仑山路至东兴路）道路品质提升改造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ec33202-4388-4b57-a15a-838ee1a14ab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5490d1c-b9c3-4964-b675-a4a623453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fc2f03-efc1-47a1-bb6a-ad820e79d0e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e1e6240-dcb8-4103-a773-2019d7301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f91e883-05d0-41c7-bd72-2f51f50f8a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f70048e-670f-4974-aaba-874bc202c94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02T11:58:00Z</dcterms:modified>
  <cp:revision>466</cp:revision>
  <dc:subject/>
  <dc:title/>
</cp:coreProperties>
</file>