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珠峰北路（汕樟北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龙江路）道路改造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7f23701-fb1e-486e-9698-37bb4c05052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4dbf577-20f4-47c0-9bfb-0318223c7f2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1:50:00Z</dcterms:modified>
  <cp:revision>479</cp:revision>
  <dc:subject/>
  <dc:title/>
</cp:coreProperties>
</file>