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天山南路（中山东路—长平路）西半幅及苏埃通道东辅路道路建设工程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00f33ad-2f3f-42b0-944e-e630568965c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761c5e8-5b53-414c-b5c6-fb097f4924f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df2edf-c548-49bd-9201-006418e14ee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1:42:00Z</dcterms:modified>
  <cp:revision>477</cp:revision>
  <dc:subject/>
  <dc:title/>
</cp:coreProperties>
</file>