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潮阳区榕江片区美丽乡村风貌带建设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关埠镇特色农业观光旅游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6620736-b639-4cb1-b150-07f41bdd6e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a9c57e2-3073-4657-91de-7dcef299f25e</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02T11:25:00Z</dcterms:modified>
  <cp:revision>475</cp:revision>
  <dc:subject/>
  <dc:title/>
</cp:coreProperties>
</file>