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榕江片区美丽乡村风貌带建设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关埠镇特色农业观光旅游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4344131-aa48-45fa-8f09-b957f58108d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d727152-b33f-4059-bb97-1d1774b71fe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eb4f055-c14a-4a48-aec0-344ba07f8761</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1:18:00Z</dcterms:modified>
  <cp:revision>474</cp:revision>
  <dc:subject/>
  <dc:title/>
</cp:coreProperties>
</file>