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汕头市龙湖区保障性租赁住房（翠英庄）项目施工</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02923a55-8ae6-4ee8-9502-4c193303a89b</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概算</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d7debd7f-6541-4eac-8c14-77058b2b580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图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2cef6a84-bfe3-4981-b1c2-7073444335cd</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可行性研究报告</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18"/>
                <w:szCs w:val="20"/>
              </w:rPr>
              <w:t>https://www.gdzwfw.gov.cn/ggzy-portal/base/sys-file/trading-download?attachGuid=85cd3973-d1ae-4d49-89e9-7e759383b7f4</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9-30T01:48:00Z</dcterms:modified>
  <cp:revision>476</cp:revision>
  <dc:subject/>
  <dc:title/>
</cp:coreProperties>
</file>