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黄厝围电排站扩建工程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99c19c-3d7a-4627-906b-1f502205c5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1831452-7cfd-4155-81ac-274a06ee1f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245b02d-53da-4456-8bd8-e14e20d64d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035d64c-c22d-46c7-8f8a-81ce5c08db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5f22e09-124a-4603-a2b6-383282eae0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8f167d-8370-4a37-9081-aca0b2c2731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30T01:41:00Z</dcterms:modified>
  <cp:revision>466</cp:revision>
  <dc:subject/>
  <dc:title/>
</cp:coreProperties>
</file>