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市游泳跳水馆改建项目对某部设施影响处置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bb7bff4-a4a4-4b04-81c8-e3fa654e6c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dbd0dde-54e1-4528-b83c-b0bea9e0a7a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683fbb9-292f-4dbd-ade9-7f58c190f02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30T01:17:00Z</dcterms:modified>
  <cp:revision>475</cp:revision>
  <dc:subject/>
  <dc:title/>
</cp:coreProperties>
</file>