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公安局潮阳分局交警大队技术用房修缮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3d642f4-1a8c-4c9f-ba6a-25bf814fb1f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c923c27-9d5e-412f-a8d6-3eee9c444d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8f857c7-772f-4cd1-9ddc-c13461ff92b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30T01:08:00Z</dcterms:modified>
  <cp:revision>474</cp:revision>
  <dc:subject/>
  <dc:title/>
</cp:coreProperties>
</file>