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南山智慧产业片区配套项目一期工程（龙岭老厂房片区首期产业升级改造及配套基础设施建设项目）—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改造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bbd984-7e2c-4daf-9883-49f961a3f2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8f175b-6bb4-4841-83fa-60c1bd29db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a715ea-16ff-4d19-89b2-7ebef30d9a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1bb5b6-cada-4dca-822d-cb2ce33a1a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92e676-98cb-4e6f-9509-261c0ab754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176b2d03-7227-4608-a8e2-85687bd9af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a09046-5a33-4e42-9b93-21d5b51958e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9T09:30:00Z</dcterms:modified>
  <cp:revision>465</cp:revision>
  <dc:subject/>
  <dc:title/>
</cp:coreProperties>
</file>