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金樟路南侧道路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a864d71-57af-4a0b-8ab9-505135442ab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e95d38-7a8d-4eb7-afb0-9ff2943ed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66b3d2c-8353-4a26-b161-9c2ae0c4c06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9T09:22:00Z</dcterms:modified>
  <cp:revision>473</cp:revision>
  <dc:subject/>
  <dc:title/>
</cp:coreProperties>
</file>