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阳区谷饶镇练江流域总口截污关键点位雨污分流改造工程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2bbd4df-c25c-47aa-b12d-4efa5e2a24b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3025807-2049-4110-8088-3f9b50e3122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c55e99c-13c5-4e1d-a219-1738760d2e3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9-29T09:16:00Z</dcterms:modified>
  <cp:revision>472</cp:revision>
  <dc:subject/>
  <dc:title/>
</cp:coreProperties>
</file>