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潮阳区临港特色产业片区配套基础设施项目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e4a8e8c-0ac1-4a17-8a56-43584e19a72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14d21e1-b61e-4d3f-856c-1244fef226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0117304-5049-4361-8785-1667fa893b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2877bef-2865-464f-969c-7802f6fc37b0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9-29T08:37:00Z</dcterms:modified>
  <cp:revision>466</cp:revision>
  <dc:subject/>
  <dc:title/>
</cp:coreProperties>
</file>